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海洋路校区厕所污水管道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厕所污水管道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盐甲环保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5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洋镇龙碾村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0T15:46:00Z</cp:lastPrinted>
  <dcterms:modified xsi:type="dcterms:W3CDTF">2023-04-10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