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海洋路校区绿化补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路校区绿化补植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荣俊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3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民富村四组依云小镇商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12T11:31:00Z</cp:lastPrinted>
  <dcterms:modified xsi:type="dcterms:W3CDTF">2023-04-12T03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