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体育活动中心改造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欣璟庭建设工程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7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盐渎街道汇都商务中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4-15T13:06:00Z</cp:lastPrinted>
  <dcterms:modified xsi:type="dcterms:W3CDTF">2023-04-15T05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