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建筑工程学院部分实习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筑工程学院部分实习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久骁商贸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99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长亭商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14T15:47:00Z</cp:lastPrinted>
  <dcterms:modified xsi:type="dcterms:W3CDTF">2023-04-14T08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