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楼宇防水工程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潍坊市卓力宝防水材料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寿光市台头镇汪家营村南一路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乡道交叉口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米路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15T13:05:00Z</cp:lastPrinted>
  <dcterms:modified xsi:type="dcterms:W3CDTF">2023-04-15T05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