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职业技能等级认定证书印制等服务外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业技能等级认定证书印制等服务外包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1-29T14:42:00Z</cp:lastPrinted>
  <dcterms:modified xsi:type="dcterms:W3CDTF">2023-04-18T08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