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招生宣传材料编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招生宣传材料编印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83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1T16:35:00Z</cp:lastPrinted>
  <dcterms:modified xsi:type="dcterms:W3CDTF">2023-04-21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