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教职工传统节日福利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悦之家超市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海洋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盐城吾悦广场负一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Z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雅家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江苏省盐城市经济技术开发区新城街道步凤镇滨河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大润发商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盐城先峰岛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润发商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建军西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—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20T10:57:00Z</cp:lastPrinted>
  <dcterms:modified xsi:type="dcterms:W3CDTF">2023-04-21T05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B22C1DAD84AD88A9D169407DFD98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