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关于海洋路校区有游泳馆污水排放口改造项目中标意向单位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有关投标人：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海洋路校区有游泳馆污水排放口改造项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，在江苏省盐城技师学院依法公开开标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经评标委员会评审，学校领导批准，现将中标意向单位予以公示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中标意向单位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江苏衡泽建设有限公司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中标价：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40203.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元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地址：盐城市盐南高新区创投中心北楼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6017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601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Style16">
    <w:name w:val="信息标题"/>
    <w:basedOn w:val="Normal"/>
    <w:qFormat/>
    <w:pPr>
      <w:widowControl w:val="false"/>
      <w:spacing w:before="0" w:after="0"/>
      <w:ind w:left="0" w:right="0" w:hanging="0"/>
      <w:jc w:val="both"/>
    </w:pPr>
    <w:rPr>
      <w:rFonts w:ascii="仿宋_GB2312;仿宋" w:hAnsi="仿宋_GB2312;仿宋" w:eastAsia="等线 Light" w:cs="Arial"/>
      <w:kern w:val="2"/>
      <w:sz w:val="21"/>
      <w:szCs w:val="22"/>
      <w:lang w:val="en-US" w:eastAsia="zh-CN" w:bidi="ar-SA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有</cp:lastModifiedBy>
  <cp:lastPrinted>2023-04-21T16:32:00Z</cp:lastPrinted>
  <dcterms:modified xsi:type="dcterms:W3CDTF">2023-04-21T08:32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DE50C401CE410D82041D7DC47393AD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