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关于文化宣传用品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文化宣传用品采购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在江苏省盐城技师学院依法公开开标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经评标委员会评审，学校领导批准，现将中标意向单位予以公示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江苏米哆琦科技有限公司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79.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套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盐城市盐南高新区伍佑街道伍北村鹏润花园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楼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54-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;仿宋" w:hAnsi="仿宋_GB2312;仿宋" w:eastAsia="等线 Light" w:cs="Arial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3-04-21T16:35:00Z</cp:lastPrinted>
  <dcterms:modified xsi:type="dcterms:W3CDTF">2023-04-21T08:3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E50C401CE410D82041D7DC47393A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