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海洋路校区监控系统扩容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洋路校区监控系统扩容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4-20T14:38:00Z</cp:lastPrinted>
  <dcterms:modified xsi:type="dcterms:W3CDTF">2023-04-20T06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