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</w:rPr>
        <w:t>关于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3—20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</w:rPr>
        <w:t>流标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巴车、公交车租赁服务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3-05T11:35:00Z</cp:lastPrinted>
  <dcterms:modified xsi:type="dcterms:W3CDTF">2023-04-2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30BE8757D45059651AF77E56F222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