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江苏省盐城技师学院海洋路校区主楼发光标识制作项目</w:t>
      </w: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海洋路校区主楼发光标识制作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通过审查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28T11:49:00Z</cp:lastPrinted>
  <dcterms:modified xsi:type="dcterms:W3CDTF">2023-04-28T03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