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楼宇防水工程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监理单位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楼宇防水工程遴选监理单位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正工程咨询（江苏）有限责任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费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.7%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高淳区淳溪街道宝塔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6T15:34:00Z</cp:lastPrinted>
  <dcterms:modified xsi:type="dcterms:W3CDTF">2023-04-28T03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