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巴车、公交车租赁服务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一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海外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南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北港菜场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市运鑫企业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青年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豪德商务南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06T14:53:00Z</cp:lastPrinted>
  <dcterms:modified xsi:type="dcterms:W3CDTF">2023-05-06T0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454D895C401CB0C0C5F26AB395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