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职业技能等级认定证书印制等服务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（三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技能等级认定证书印制等服务外包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傅艺广告传媒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5"/>
        <w:gridCol w:w="3082"/>
      </w:tblGrid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</w:tr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技能等级证书内芯打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  <w:tr>
        <w:trPr>
          <w:trHeight w:val="3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技能等级认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装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  <w:tr>
        <w:trPr>
          <w:trHeight w:val="2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门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2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材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2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材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.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材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.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东郊新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#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组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#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商办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06T12:51:00Z</cp:lastPrinted>
  <dcterms:modified xsi:type="dcterms:W3CDTF">2023-05-06T04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